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>
          <w:trHeight w:val="850" w:hRule="atLeast"/>
        </w:trPr>
        <w:tc>
          <w:tcPr>
            <w:tcW w:w="81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ge">
                        <wp:posOffset>90805</wp:posOffset>
                      </wp:positionV>
                      <wp:extent cx="351155" cy="37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3727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29.45pt;mso-wrap-distance-left:9.05pt;mso-wrap-distance-right:9.05pt;mso-wrap-distance-top:0pt;mso-wrap-distance-bottom:0pt;margin-top:7.15pt;mso-position-vertical-relative:page;margin-left: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3727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u w:val="single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8206" w:leader="none"/>
                <w:tab w:val="right" w:pos="9815" w:leader="none"/>
              </w:tabs>
              <w:ind w:left="-250" w:hanging="0"/>
              <w:jc w:val="center"/>
              <w:rPr>
                <w:b/>
                <w:b/>
                <w:bCs/>
                <w:color w:val="000000"/>
                <w:spacing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u w:val="single"/>
              </w:rPr>
              <w:t>НАЦИОНАЛЬНАЯ ОБРАЗОВАТЕЛЬНАЯ ПРОГРАММА «ИНТЕЛЛЕКТУАЛЬНО-ТВОРЧЕСКИЙ ПОТЕНЦИАЛ РОССИИ»</w:t>
            </w:r>
          </w:p>
          <w:p>
            <w:pPr>
              <w:pStyle w:val="Header"/>
              <w:ind w:hanging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елефон: (48439) 97295 ■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express</w:t>
            </w:r>
            <w:r>
              <w:rPr>
                <w:color w:val="000000"/>
                <w:spacing w:val="-4"/>
                <w:sz w:val="22"/>
                <w:szCs w:val="22"/>
              </w:rPr>
              <w:t>@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uture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org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■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pacing w:val="-4"/>
                <w:sz w:val="22"/>
                <w:szCs w:val="22"/>
              </w:rPr>
              <w:t>://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uture</w:t>
            </w: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you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Header"/>
              <w:ind w:hanging="108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■ </w:t>
            </w:r>
            <w:r>
              <w:rPr>
                <w:color w:val="000000"/>
                <w:spacing w:val="-4"/>
                <w:sz w:val="22"/>
                <w:szCs w:val="22"/>
              </w:rPr>
              <w:t>МАН «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Интеллект будущег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», </w:t>
            </w:r>
            <w:r>
              <w:rPr>
                <w:color w:val="000000"/>
                <w:spacing w:val="-4"/>
                <w:sz w:val="20"/>
                <w:szCs w:val="20"/>
              </w:rPr>
              <w:t>■ НП «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бнинский полис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» ■ НОЦ 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«Росинтал»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■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2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/>
        <w:t>2009/2010 УЧЕБНЫЙ ГОД  ЗАДАНИЯ 2 ТУРА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337185</wp:posOffset>
                </wp:positionV>
                <wp:extent cx="2286000" cy="28575"/>
                <wp:effectExtent l="0" t="95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8440"/>
                          <a:chOff x="0" y="0"/>
                          <a:chExt cx="2286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6.55pt;width:179.95pt;height:2.2pt" coordorigin="7125,531" coordsize="3599,44">
                <v:line id="shape_0" from="7125,531" to="10724,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5,576" to="10724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36550</wp:posOffset>
                </wp:positionV>
                <wp:extent cx="2286000" cy="28575"/>
                <wp:effectExtent l="0" t="95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8440"/>
                          <a:chOff x="0" y="0"/>
                          <a:chExt cx="2286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6.5pt;width:179.95pt;height:2.2pt" coordorigin="20,530" coordsize="3599,44">
                <v:line id="shape_0" from="20,530" to="3619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,575" to="361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36"/>
        </w:rPr>
        <w:t>ПРОЕКТ «ИНТЕЛЛЕКТ-ЭКСПРЕСС»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bCs/>
          <w:spacing w:val="-4"/>
          <w:sz w:val="28"/>
          <w:szCs w:val="36"/>
        </w:rPr>
      </w:pPr>
      <w:r>
        <w:rPr>
          <w:b/>
          <w:sz w:val="28"/>
          <w:szCs w:val="36"/>
        </w:rPr>
        <w:t>Информатика для учащихся 6-11 классов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>
          <w:b/>
          <w:sz w:val="32"/>
          <w:szCs w:val="36"/>
        </w:rPr>
        <w:t>«Р</w:t>
      </w:r>
      <w:r>
        <w:rPr>
          <w:b/>
          <w:sz w:val="28"/>
        </w:rPr>
        <w:t>абота с системой Windows</w:t>
      </w:r>
      <w:r>
        <w:rPr>
          <w:b/>
          <w:sz w:val="32"/>
          <w:szCs w:val="36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ебята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ем вам новые задания. Удачи!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какой комбинации клавиш можно вызвать справку Windows из любой активной программы</w:t>
      </w:r>
      <w:del w:id="0" w:author="KuzminVP" w:date="2009-12-29T15:08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0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ins w:id="1" w:author="KuzminVP" w:date="2009-12-29T15:09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ins w:id="2" w:author="KuzminVP" w:date="2009-12-29T15:09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</w:p>
    <w:p>
      <w:pPr>
        <w:pStyle w:val="Style16"/>
        <w:numPr>
          <w:ilvl w:val="0"/>
          <w:numId w:val="20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ins w:id="3" w:author="KuzminVP" w:date="2009-12-29T15:09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ins w:id="4" w:author="KuzminVP" w:date="2009-12-29T15:09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F1</w:t>
      </w:r>
    </w:p>
    <w:p>
      <w:pPr>
        <w:pStyle w:val="Style16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1</w:t>
      </w:r>
    </w:p>
    <w:p>
      <w:pPr>
        <w:pStyle w:val="Style16"/>
        <w:numPr>
          <w:ilvl w:val="0"/>
          <w:numId w:val="20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ins w:id="5" w:author="KuzminVP" w:date="2009-12-29T15:09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ins w:id="6" w:author="KuzminVP" w:date="2009-12-29T15:09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F1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с помощью клавиатуры запустить стандартную программу «Проводник» (Explorer)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  <w:tab/>
        <w:t>Win</w:t>
      </w:r>
    </w:p>
    <w:p>
      <w:pPr>
        <w:pStyle w:val="Style16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жать</w:t>
        <w:tab/>
        <w:t xml:space="preserve"> Win + Enter</w:t>
      </w:r>
    </w:p>
    <w:p>
      <w:pPr>
        <w:pStyle w:val="Style16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жать</w:t>
        <w:tab/>
        <w:t>Win + E</w:t>
      </w:r>
    </w:p>
    <w:p>
      <w:pPr>
        <w:pStyle w:val="Style16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новременно нажать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+ Enter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клавиши надо одновременно нажать, чтобы сделать копию (скриншот) окна активного прилож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несколько названий клавиш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tScreen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l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окно надо открыть, чтобы определить тип файловой системы, используемый на логическом диске «System»</w:t>
      </w:r>
      <w:del w:id="7" w:author="KuzminVP" w:date="2009-12-29T15:10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истемы</w:t>
      </w:r>
    </w:p>
    <w:p>
      <w:pPr>
        <w:pStyle w:val="Style16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устройств</w:t>
      </w:r>
    </w:p>
    <w:p>
      <w:pPr>
        <w:pStyle w:val="Style16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System</w:t>
      </w:r>
    </w:p>
    <w:p>
      <w:pPr>
        <w:pStyle w:val="Style16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ойства FAT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системная команда позволяет запускать окно просмотра Папки обмена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pbrd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kdsk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skey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comcnfg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йловая система устанавливается на: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диск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диск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диск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диск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называется стандартная программа, предназначенная для редактирования текстовых файлов с форматированием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йлы с каким расширением позволяет открывать и редактировать стандартная программа «Paint»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несколько лучших вариантов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F</w:t>
      </w:r>
    </w:p>
    <w:p>
      <w:pPr>
        <w:pStyle w:val="Style16"/>
        <w:numPr>
          <w:ilvl w:val="0"/>
          <w:numId w:val="2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NG</w:t>
      </w:r>
    </w:p>
    <w:p>
      <w:pPr>
        <w:pStyle w:val="Style16"/>
        <w:numPr>
          <w:ilvl w:val="0"/>
          <w:numId w:val="2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O</w:t>
      </w:r>
    </w:p>
    <w:p>
      <w:pPr>
        <w:pStyle w:val="Style16"/>
        <w:numPr>
          <w:ilvl w:val="0"/>
          <w:numId w:val="2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их режимах предусмотрена работа стандартной программы «Калькулятор»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несколько лучших вариантов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</w:t>
      </w:r>
    </w:p>
    <w:p>
      <w:pPr>
        <w:pStyle w:val="Style16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</w:t>
      </w:r>
    </w:p>
    <w:p>
      <w:pPr>
        <w:pStyle w:val="Style16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</w:t>
      </w:r>
    </w:p>
    <w:p>
      <w:pPr>
        <w:pStyle w:val="Style16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записать маску поиска файлов, чтобы найти все шаблоны Word 97-2003, в имени которых второй буквой является «f»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f</w:t>
      </w:r>
      <w:r>
        <w:rPr>
          <w:rFonts w:cs="Times New Roman" w:ascii="Times New Roman" w:hAnsi="Times New Roman"/>
          <w:sz w:val="24"/>
          <w:szCs w:val="24"/>
        </w:rPr>
        <w:t>&amp;.</w:t>
      </w:r>
      <w:r>
        <w:rPr>
          <w:rFonts w:cs="Times New Roman" w:ascii="Times New Roman" w:hAnsi="Times New Roman"/>
          <w:sz w:val="24"/>
          <w:szCs w:val="24"/>
          <w:lang w:val="en-US"/>
        </w:rPr>
        <w:t>dot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*.</w:t>
      </w:r>
      <w:r>
        <w:rPr>
          <w:rFonts w:cs="Times New Roman" w:ascii="Times New Roman" w:hAnsi="Times New Roman"/>
          <w:sz w:val="24"/>
          <w:szCs w:val="24"/>
          <w:lang w:val="en-US"/>
        </w:rPr>
        <w:t>dot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f.dot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12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 w:before="12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вычисления позволяет выполнять калькулятор в режиме «инженерный»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несколько лучших вариантов)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произвольного числа в произвольную степень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ведение произвольного числа в квадрат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значений функции арктангенса от произвольного значения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факториала</w:t>
      </w: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чего нужны драйверы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09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того, чтобы компьютер мог работать с внешним устройством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09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для увеличения быстродействия работы сканера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09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величения тактовой частоты процессора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09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боты внешних устройств напрямую друг с другом</w:t>
      </w: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разновидности настройки вида папки с файлами существуют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несколько лучших вариантов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200"/>
        <w:ind w:left="709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200"/>
        <w:ind w:left="709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200"/>
        <w:ind w:left="709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200"/>
        <w:ind w:left="709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лыки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чего нужна стандартная программа «Командная строка»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pStyle w:val="Style16"/>
        <w:numPr>
          <w:ilvl w:val="0"/>
          <w:numId w:val="14"/>
        </w:numPr>
        <w:spacing w:lineRule="auto" w:line="240" w:before="0" w:after="200"/>
        <w:ind w:left="720" w:right="30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эмуляции рабо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Cs/>
          <w:sz w:val="24"/>
          <w:szCs w:val="24"/>
        </w:rPr>
        <w:t>S</w:t>
      </w:r>
    </w:p>
    <w:p>
      <w:pPr>
        <w:pStyle w:val="Style16"/>
        <w:numPr>
          <w:ilvl w:val="0"/>
          <w:numId w:val="14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пуска приложений предыдущей версии Windows</w:t>
      </w:r>
    </w:p>
    <w:p>
      <w:pPr>
        <w:pStyle w:val="Style16"/>
        <w:numPr>
          <w:ilvl w:val="0"/>
          <w:numId w:val="14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дактирования системных настроек</w:t>
      </w:r>
    </w:p>
    <w:p>
      <w:pPr>
        <w:pStyle w:val="Style16"/>
        <w:numPr>
          <w:ilvl w:val="0"/>
          <w:numId w:val="14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дактирования BIOS</w:t>
      </w: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столбцы можно добавить при просмотре содержимого папок в виде таблицы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несколько лучших вариантов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рибуты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ец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создания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на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действия производит программа дефрагментации диска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pStyle w:val="Style16"/>
        <w:numPr>
          <w:ilvl w:val="0"/>
          <w:numId w:val="17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яет редко используемые файлы</w:t>
      </w:r>
    </w:p>
    <w:p>
      <w:pPr>
        <w:pStyle w:val="Style16"/>
        <w:numPr>
          <w:ilvl w:val="0"/>
          <w:numId w:val="17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бождает незанятое место на диске</w:t>
      </w:r>
    </w:p>
    <w:p>
      <w:pPr>
        <w:pStyle w:val="Style16"/>
        <w:numPr>
          <w:ilvl w:val="0"/>
          <w:numId w:val="17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писывает файлы, сортируя их по частоте использования</w:t>
      </w:r>
    </w:p>
    <w:p>
      <w:pPr>
        <w:pStyle w:val="Style16"/>
        <w:numPr>
          <w:ilvl w:val="0"/>
          <w:numId w:val="17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писывает файлы, сокращая количество фрагментов</w:t>
      </w: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системная команда позволяет запускать программу проверки дисков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pbrd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kdsk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skey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comcnfg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изменить имя компьютера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изменения во вкладке «Имя компьютера» окна «Свойства системы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именовать ярлык «Мой компьютер» на рабочем столе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720" w:right="30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пустить редактор реестра и поменять параметр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KEY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ERS</w:t>
      </w:r>
      <w:r>
        <w:rPr>
          <w:rFonts w:cs="Times New Roman" w:ascii="Times New Roman" w:hAnsi="Times New Roman"/>
          <w:bCs/>
          <w:sz w:val="24"/>
          <w:szCs w:val="24"/>
        </w:rPr>
        <w:t xml:space="preserve"> -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sol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поменять нельзя</w:t>
      </w: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лько файлов можно поместить в Корзину?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ыберите наиболее точный ответ)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ы суммарного размера не более 3,99Г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ы суммарного размера не более установленного процента от емкости данного физического диска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ы суммарного размера не более установленного процента от емкости данного логического диска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олее миллиона</w:t>
      </w:r>
    </w:p>
    <w:p>
      <w:pPr>
        <w:pStyle w:val="Style16"/>
        <w:numPr>
          <w:ilvl w:val="0"/>
          <w:numId w:val="15"/>
        </w:numPr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мощью какой комбинации клавиш мож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ь окно активного прилож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те один лучший вариант)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lete</w:t>
      </w:r>
    </w:p>
    <w:p>
      <w:pPr>
        <w:pStyle w:val="Style16"/>
        <w:numPr>
          <w:ilvl w:val="0"/>
          <w:numId w:val="19"/>
        </w:numPr>
        <w:spacing w:lineRule="auto" w:line="240" w:before="0" w:after="200"/>
        <w:ind w:left="720" w:right="30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bCs/>
          <w:sz w:val="24"/>
          <w:szCs w:val="24"/>
        </w:rPr>
        <w:t xml:space="preserve"> +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l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Style16"/>
        <w:numPr>
          <w:ilvl w:val="0"/>
          <w:numId w:val="19"/>
        </w:numPr>
        <w:spacing w:lineRule="auto" w:line="240" w:before="0" w:after="20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lete</w:t>
      </w:r>
    </w:p>
    <w:p>
      <w:pPr>
        <w:pStyle w:val="Style16"/>
        <w:numPr>
          <w:ilvl w:val="0"/>
          <w:numId w:val="19"/>
        </w:numPr>
        <w:spacing w:lineRule="auto" w:line="240" w:before="0" w:after="280"/>
        <w:ind w:left="720" w:right="3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</w:p>
    <w:p>
      <w:pPr>
        <w:sectPr>
          <w:type w:val="continuous"/>
          <w:pgSz w:w="11906" w:h="16838"/>
          <w:pgMar w:left="567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29:00Z</dcterms:created>
  <dc:creator>машина12</dc:creator>
  <dc:description/>
  <cp:keywords/>
  <dc:language>en-US</dc:language>
  <cp:lastModifiedBy>машина12</cp:lastModifiedBy>
  <dcterms:modified xsi:type="dcterms:W3CDTF">2009-09-06T04:30:00Z</dcterms:modified>
  <cp:revision>1</cp:revision>
  <dc:subject/>
  <dc:title/>
</cp:coreProperties>
</file>